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28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三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0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三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三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58132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2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2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卢柯言</cp:lastModifiedBy>
  <dcterms:modified xsi:type="dcterms:W3CDTF">2025-06-11T02:0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69B86B3A4179B9E430678139C3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