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5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二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0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二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二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58084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9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9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6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8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卢柯言</cp:lastModifiedBy>
  <dcterms:modified xsi:type="dcterms:W3CDTF">2025-04-10T02:4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9F57FCB14CA2946EA1E9D1FF5D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