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5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十九、二十、二十一、二十二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九、二十、二十一、二十二期超短期融资券。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九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32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7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二十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33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二十一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33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二十二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330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7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Lky</cp:lastModifiedBy>
  <dcterms:modified xsi:type="dcterms:W3CDTF">2024-10-16T07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61CB754145B182A4F3B58D6DD7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