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67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十期、四十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十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576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  <w:r>
        <w:rPr>
          <w:rFonts w:ascii="宋体" w:hAnsi="宋体" w:cs="宋体"/>
          <w:sz w:val="24"/>
          <w:szCs w:val="24"/>
          <w:lang w:val="en-US" w:eastAsia="zh-CN"/>
        </w:rPr>
        <w:t>本公司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四十期超短期融资券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四十一期超短期融资券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四十二期超短期融资券，现将发行申购、配售、分销情况公告如下：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四十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344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1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0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光大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光大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四十一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38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十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344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1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5%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波银行股份有限公司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波银行股份有限公司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四十二期超短期融资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2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十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SCP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228344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1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1%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民生银行股份有限公司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民生银行股份有限公司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10-11T08:2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973F5F0841658FAC4E845EB391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