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0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44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十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、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十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bookmarkStart w:id="0" w:name="BondName2"/>
      <w:bookmarkStart w:id="1" w:name="BBIPBLSTA"/>
      <w:bookmarkStart w:id="2" w:name="BondName2"/>
      <w:bookmarkStart w:id="3" w:name="BBIPBLSTA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SCP455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二十三期超短期融资券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二十四期超短期融资券，现将发行申购、配售、分销情况公告如下：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二十三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十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211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0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0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工商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工商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二十四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十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211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8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8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8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光大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光大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  <w:lang w:val="en-GB"/>
        </w:rPr>
      </w:pPr>
      <w:r>
        <w:rPr>
          <w:rFonts w:eastAsia="宋体" w:cs="宋体"/>
          <w:b/>
          <w:lang w:val="en-GB"/>
        </w:rPr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6-15T08:2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A30AF60654AF29E634687D7CCCB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