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35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七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7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波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波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5-09T02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D7F7E71F4E20A7A83AD3DC2C7CF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