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-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015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度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  <w:bookmarkStart w:id="0" w:name="BBIPBLSTA"/>
      <w:bookmarkStart w:id="1" w:name="BondName2"/>
      <w:bookmarkStart w:id="2" w:name="BBIPBLSTA"/>
      <w:bookmarkStart w:id="3" w:name="BondName2"/>
      <w:bookmarkEnd w:id="2"/>
      <w:bookmarkEnd w:id="3"/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SCP576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6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eastAsia="宋体" w:cs="宋体" w:ascii="宋体" w:hAnsi="宋体"/>
          <w:sz w:val="24"/>
          <w:szCs w:val="24"/>
          <w:lang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十期超短期融资券，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28101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4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4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4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民生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民生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木可三曰</cp:lastModifiedBy>
  <dcterms:modified xsi:type="dcterms:W3CDTF">2022-03-16T02:5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9F0F4BB7144DFB191B47BCA110683</vt:lpwstr>
  </property>
  <property fmtid="{D5CDD505-2E9C-101B-9397-08002B2CF9AE}" pid="3" name="KSOProductBuildVer">
    <vt:lpwstr>2052-11.1.0.11365</vt:lpwstr>
  </property>
</Properties>
</file>