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;SimSun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-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02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2022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年度第一期超短期融资券</w:t>
      </w:r>
      <w:r>
        <w:rPr/>
        <w:t>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156" w:after="156"/>
        <w:ind w:firstLine="482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江苏宁沪高速公路股份有限公司（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以下简称“本公司”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）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〕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 xml:space="preserve">SCP455 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号）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,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根据《接受注册通知书》，本公司自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起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内可分期发行规模不超过人民币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8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亿元的超短期融资券。</w:t>
      </w:r>
      <w:bookmarkStart w:id="0" w:name="BondName2"/>
      <w:bookmarkStart w:id="1" w:name="BBIPBLSTA"/>
      <w:bookmarkEnd w:id="0"/>
      <w:bookmarkEnd w:id="1"/>
    </w:p>
    <w:p>
      <w:pPr>
        <w:pStyle w:val="Normal"/>
        <w:snapToGrid w:val="false"/>
        <w:spacing w:lineRule="exact" w:line="580" w:before="156" w:after="156"/>
        <w:ind w:firstLine="482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2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7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，本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公司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发行了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度第一期超短期融资券，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年度第一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CP001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01228009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22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.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.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华夏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华夏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b/>
          <w:b/>
          <w:lang w:val="en-GB"/>
        </w:rPr>
      </w:pPr>
      <w:r>
        <w:rPr>
          <w:rFonts w:eastAsia="仿宋_GB2312" w:cs="WNVLCD+ËÎÌå;Arial Unicode MS" w:ascii="仿宋_GB2312" w:hAnsi="仿宋_GB2312"/>
          <w:b/>
          <w:lang w:val="en-GB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2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;SimSun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38:00Z</dcterms:created>
  <dc:creator>陈亮</dc:creator>
  <dc:description/>
  <dc:language>en-US</dc:language>
  <cp:lastModifiedBy>Windows User</cp:lastModifiedBy>
  <dcterms:modified xsi:type="dcterms:W3CDTF">2022-01-10T0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6441A99D449B59A47A261AE724676</vt:lpwstr>
  </property>
  <property fmtid="{D5CDD505-2E9C-101B-9397-08002B2CF9AE}" pid="3" name="KSOProductBuildVer">
    <vt:lpwstr>2052-11.8.2.10912</vt:lpwstr>
  </property>
</Properties>
</file>