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5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三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期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中期票据</w:t>
      </w:r>
      <w:r>
        <w:rPr/>
        <w:t>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江苏宁沪高速公路股份有限公司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以下简称“本公司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于</w:t>
      </w:r>
      <w:bookmarkStart w:id="0" w:name="BBIPBLSTA"/>
      <w:bookmarkEnd w:id="0"/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bookmarkStart w:id="1" w:name="BondName2"/>
      <w:bookmarkEnd w:id="1"/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[2020]MTN1337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号），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亿元的中期票据。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/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本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公司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发行了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度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三</w:t>
      </w:r>
      <w:r>
        <w:rPr/>
        <w:t>期中期票据，现将发行结果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中期票据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MTN003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210307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13%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（发行日一年期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SHIBOR+0.3740%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6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1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交通银行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交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5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5:00Z</dcterms:created>
  <dc:creator>陈亮</dc:creator>
  <dc:description/>
  <dc:language>en-US</dc:language>
  <cp:lastModifiedBy>Lky</cp:lastModifiedBy>
  <dcterms:modified xsi:type="dcterms:W3CDTF">2021-11-24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6441A99D449B59A47A261AE724676</vt:lpwstr>
  </property>
  <property fmtid="{D5CDD505-2E9C-101B-9397-08002B2CF9AE}" pid="3" name="KSOProductBuildVer">
    <vt:lpwstr>2052-11.8.2.10912</vt:lpwstr>
  </property>
</Properties>
</file>