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5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三十三期超短期融资券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[2021]SCP 45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亿元的超短期融资券。</w:t>
      </w:r>
      <w:bookmarkStart w:id="0" w:name="BondName2"/>
      <w:bookmarkStart w:id="1" w:name="BBIPBLSTA"/>
      <w:bookmarkEnd w:id="0"/>
      <w:bookmarkEnd w:id="1"/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，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第三十三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三十三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3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18004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5:00Z</dcterms:created>
  <dc:creator>陈亮</dc:creator>
  <dc:description/>
  <cp:keywords/>
  <dc:language>en-US</dc:language>
  <cp:lastModifiedBy>奚望</cp:lastModifiedBy>
  <dcterms:modified xsi:type="dcterms:W3CDTF">2021-11-2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441A99D449B59A47A261AE724676</vt:lpwstr>
  </property>
  <property fmtid="{D5CDD505-2E9C-101B-9397-08002B2CF9AE}" pid="3" name="KSOProductBuildVer">
    <vt:lpwstr>2052-11.8.2.10912</vt:lpwstr>
  </property>
</Properties>
</file>