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054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zh-CN"/>
        </w:rPr>
        <w:t>二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期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zh-CN"/>
        </w:rPr>
        <w:t>中期票据</w:t>
      </w:r>
      <w:r>
        <w:rPr/>
        <w:t>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江苏宁沪高速公路股份有限公司（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以下简称“本公司”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）于</w:t>
      </w:r>
      <w:bookmarkStart w:id="0" w:name="BBIPBLSTA"/>
      <w:bookmarkEnd w:id="0"/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bookmarkStart w:id="1" w:name="BondName2"/>
      <w:bookmarkEnd w:id="1"/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收到中国银行间市场交易商协会的《接受注册通知书》（中市协注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[2020]MTN1337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号），根据《接受注册通知书》，本公司自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亿元的中期票据。</w:t>
      </w:r>
    </w:p>
    <w:p>
      <w:pPr>
        <w:pStyle w:val="Normal"/>
        <w:snapToGrid w:val="false"/>
        <w:spacing w:lineRule="exact" w:line="580" w:before="156" w:after="156"/>
        <w:ind w:firstLine="482"/>
        <w:jc w:val="left"/>
        <w:rPr/>
      </w:pP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本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公司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日发行了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度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二</w:t>
      </w:r>
      <w:r>
        <w:rPr/>
        <w:t>期中期票据，现将发行结果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期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中期票据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MTN0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210214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发行日一年期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SHIBOR 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+0.5410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.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交通银行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交通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邮政储蓄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银行股份有限公司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b/>
          <w:b/>
          <w:lang w:val="en-GB"/>
        </w:rPr>
      </w:pPr>
      <w:r>
        <w:rPr>
          <w:rFonts w:eastAsia="仿宋_GB2312" w:cs="WNVLCD+ËÎÌå;Arial Unicode MS" w:ascii="仿宋_GB2312" w:hAnsi="仿宋_GB2312"/>
          <w:b/>
          <w:lang w:val="en-GB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8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卢柯言</cp:lastModifiedBy>
  <dcterms:modified xsi:type="dcterms:W3CDTF">2021-10-27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6441A99D449B59A47A261AE724676</vt:lpwstr>
  </property>
  <property fmtid="{D5CDD505-2E9C-101B-9397-08002B2CF9AE}" pid="3" name="KSOProductBuildVer">
    <vt:lpwstr>2052-11.8.2.10912</vt:lpwstr>
  </property>
</Properties>
</file>