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3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bookmarkStart w:id="0" w:name="OLE_LINK1"/>
      <w:bookmarkEnd w:id="0"/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中期票据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bookmarkStart w:id="1" w:name="BBIPBLSTA"/>
      <w:bookmarkEnd w:id="1"/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bookmarkStart w:id="2" w:name="BondName2"/>
      <w:bookmarkEnd w:id="2"/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MTN1337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，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中期票据。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第一期中期票据，现将发行结果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一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MTN001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1011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发行日一年期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SHIBOR 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+0.566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7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4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交通银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6-18T07:46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D6696CD34F61A97CBBF1C724D272</vt:lpwstr>
  </property>
  <property fmtid="{D5CDD505-2E9C-101B-9397-08002B2CF9AE}" pid="3" name="KSOProductBuildVer">
    <vt:lpwstr>2052-11.1.0.10577</vt:lpwstr>
  </property>
</Properties>
</file>