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1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5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三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;SimSun"/>
          <w:sz w:val="24"/>
          <w:szCs w:val="24"/>
          <w:lang w:val="en-US"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三</w:t>
      </w:r>
      <w:r>
        <w:rPr/>
        <w:t>期超短期融资券，现将发行申购、配售、分销情况分别公告如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92"/>
      </w:tblGrid>
      <w:tr>
        <w:trPr>
          <w:trHeight w:val="704" w:hRule="atLeast"/>
        </w:trPr>
        <w:tc>
          <w:tcPr>
            <w:tcW w:w="8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10058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64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3.0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SHIBOR 3M+21BP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.5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7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9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招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招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  <w:lang w:val="ru-RU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1-02-0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