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WNVLCD+ËÎÌå;Arial Unicode MS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en-US" w:eastAsia="zh-CN"/>
        </w:rPr>
        <w:t>八</w:t>
      </w:r>
      <w:r>
        <w:rPr/>
        <w:t>期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20]SCP 57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exact" w:line="580"/>
        <w:ind w:firstLine="480"/>
        <w:jc w:val="left"/>
        <w:rPr/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十八</w:t>
      </w:r>
      <w:r>
        <w:rPr/>
        <w:t>期超短期融资券，现将发行申购、配售、分销情况分别公告如下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83"/>
        <w:gridCol w:w="1757"/>
        <w:gridCol w:w="2096"/>
      </w:tblGrid>
      <w:tr>
        <w:trPr>
          <w:trHeight w:val="806" w:hRule="exac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发行要素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名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江苏宁沪高速公路股份有限公司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度第二十八期超短期融资券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简称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宁沪高</w:t>
            </w:r>
            <w:r>
              <w:rPr>
                <w:rFonts w:eastAsia="仿宋" w:cs="仿宋" w:ascii="仿宋" w:hAnsi="仿宋"/>
              </w:rPr>
              <w:t>SCP0</w:t>
            </w:r>
            <w:r>
              <w:rPr>
                <w:rFonts w:eastAsia="仿宋" w:cs="仿宋" w:ascii="仿宋" w:hAnsi="仿宋"/>
                <w:lang w:val="en-US" w:eastAsia="zh-C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代码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1200413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期限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起息日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兑付日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计划发行总额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实际发行总额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行利率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票面利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发行价格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百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值</w:t>
            </w:r>
          </w:p>
        </w:tc>
      </w:tr>
      <w:tr>
        <w:trPr>
          <w:trHeight w:val="23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申购情况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合规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合规申购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最高申购价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最低申购价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5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有效申购家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有效申购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亿元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簿记管理人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国工商银行股份有限公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主承销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国工商银行股份有限公司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  <w:lang w:eastAsia="zh-CN"/>
              </w:rPr>
              <w:t>联席主承销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lang w:val="ru-RU"/>
        </w:rPr>
      </w:pPr>
      <w:r>
        <w:rPr>
          <w:rFonts w:eastAsia="仿宋_GB2312" w:cs="WNVLCD+ËÎÌå;Arial Unicode MS" w:ascii="仿宋_GB2312" w:hAnsi="仿宋_GB2312"/>
          <w:lang w:val="ru-RU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  <w:lang w:val="ru-RU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20-11-30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