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/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/>
        <w:t>十二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/>
        <w:t>十二期超短期融资券，现将发行申购、配售、分销情况分别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21"/>
        <w:gridCol w:w="2231"/>
        <w:gridCol w:w="2233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二十二期超短期融资券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简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22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0362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息日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兑付日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划发行总额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际发行总额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规申购家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规申购金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申购价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低申购价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8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效申购家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效申购金额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簿记管理人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承销商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席主承销商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0-10-2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