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36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十四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1-1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四期超短期融资券，现将发行申购、配售、分销情况分别公告如下：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26"/>
        <w:gridCol w:w="1701"/>
        <w:gridCol w:w="2551"/>
      </w:tblGrid>
      <w:tr>
        <w:trPr/>
        <w:tc>
          <w:tcPr>
            <w:tcW w:w="8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十四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宁沪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 w:bidi="ar"/>
              </w:rPr>
              <w:t>0120017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ind w:left="420" w:hanging="42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8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发行利率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1.67%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val="en-US" w:eastAsia="zh-CN"/>
              </w:rPr>
              <w:t>（发行日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SHIBOR6M+0.177%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百元面值</w:t>
            </w:r>
          </w:p>
        </w:tc>
      </w:tr>
      <w:tr>
        <w:trPr/>
        <w:tc>
          <w:tcPr>
            <w:tcW w:w="8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eastAsia="zh-CN"/>
              </w:rPr>
              <w:t>15.20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2.00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1.67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eastAsia="zh-CN"/>
              </w:rPr>
              <w:t>杭州银行股份有限公司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6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eastAsia="zh-CN"/>
              </w:rPr>
              <w:t>杭州银行股份有限公司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联席主承销商（如有）</w:t>
            </w:r>
          </w:p>
        </w:tc>
        <w:tc>
          <w:tcPr>
            <w:tcW w:w="6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5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5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dms123456123@outlook.com</cp:lastModifiedBy>
  <dcterms:modified xsi:type="dcterms:W3CDTF">2020-05-14T02:22:00Z</dcterms:modified>
  <cp:revision>192</cp:revision>
  <dc:subject/>
  <dc:title/>
</cp:coreProperties>
</file>