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19-046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十四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8]SCP 26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4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四期超短期融资券，现将发行申购、配售、分销情况公告如下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楷体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eastAsia="zh-CN"/>
              </w:rPr>
              <w:t>年度第十四期超短期融资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CP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11902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3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发行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HIBOR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0.73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发行价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30%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30%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有效申购家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有效申购金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簿记管理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杭州银行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主承销商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杭州银行股份有限公司</w:t>
            </w:r>
          </w:p>
        </w:tc>
      </w:tr>
    </w:tbl>
    <w:p>
      <w:pPr>
        <w:pStyle w:val="Default"/>
        <w:snapToGrid w:val="false"/>
        <w:spacing w:lineRule="auto" w:line="216" w:before="100" w:after="10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1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6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dcterms:modified xsi:type="dcterms:W3CDTF">2019-11-15T01:20:00Z</dcterms:modified>
  <cp:revision>81</cp:revision>
  <dc:subject/>
  <dc:title/>
</cp:coreProperties>
</file>