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19-028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19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八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8]SCP 26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4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6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八期超短期融资券，现将发行申购、配售、分销情况公告如下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835"/>
        <w:gridCol w:w="2127"/>
        <w:gridCol w:w="2337"/>
      </w:tblGrid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bookmarkStart w:id="0" w:name="BBIBNDNAM"/>
            <w:bookmarkEnd w:id="0"/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江苏宁沪高速公路股份有限公司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度第八期超短期融资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简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1" w:name="BBIBNDARR"/>
            <w:bookmarkEnd w:id="1"/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宁沪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CP0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bookmarkStart w:id="2" w:name="BBIBNDCOD"/>
            <w:bookmarkEnd w:id="2"/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119016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期限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3" w:name="BBIBNDTRM"/>
            <w:bookmarkEnd w:id="3"/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bookmarkStart w:id="4" w:name="LimitUnit"/>
            <w:bookmarkEnd w:id="4"/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息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5" w:name="BBISTADAT"/>
            <w:bookmarkEnd w:id="5"/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兑付日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6" w:name="PayDay"/>
            <w:bookmarkEnd w:id="6"/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计划发行总额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bookmarkStart w:id="7" w:name="BBICURAMT"/>
            <w:bookmarkEnd w:id="7"/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亿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实际发行总额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8" w:name="BBIFCTAMT"/>
            <w:bookmarkEnd w:id="8"/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亿元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发行利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9" w:name="BBIPARRAT"/>
            <w:bookmarkEnd w:id="9"/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.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发行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价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10" w:name="BBIPBLPRC"/>
            <w:bookmarkEnd w:id="10"/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百元面值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购情况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规申购家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 xml:space="preserve">合规申购金额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亿元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最高申购价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.8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最低申购价位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.8%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有效申购家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 xml:space="preserve">有效申购金额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亿元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薄记管理人</w:t>
            </w:r>
          </w:p>
        </w:tc>
        <w:tc>
          <w:tcPr>
            <w:tcW w:w="7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bookmarkStart w:id="11" w:name="BBILADNAM"/>
            <w:bookmarkEnd w:id="11"/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国农业银行股份有限公司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席主承销商</w:t>
            </w:r>
          </w:p>
        </w:tc>
        <w:tc>
          <w:tcPr>
            <w:tcW w:w="7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  <w:bookmarkStart w:id="12" w:name="MemberInfo"/>
            <w:bookmarkStart w:id="13" w:name="MemberInfo"/>
            <w:bookmarkEnd w:id="13"/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24"/>
          <w:szCs w:val="24"/>
          <w:lang w:eastAsia="zh-CN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  <w:sz w:val="24"/>
          <w:szCs w:val="24"/>
          <w:lang w:val="en-GB" w:eastAsia="zh-CN"/>
        </w:rPr>
      </w:pPr>
      <w:r>
        <w:rPr>
          <w:rFonts w:eastAsia="仿宋_GB2312" w:cs="WNVLCD+ËÎÌå;Arial Unicode MS" w:ascii="仿宋_GB2312" w:hAnsi="仿宋_GB2312"/>
          <w:b/>
          <w:sz w:val="24"/>
          <w:szCs w:val="24"/>
          <w:lang w:val="en-GB" w:eastAsia="zh-CN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  <w:lang w:val="ru-RU"/>
        </w:rPr>
      </w:pPr>
      <w:r>
        <w:rPr>
          <w:rFonts w:eastAsia="仿宋_GB2312" w:cs="WNVLCD+ËÎÌå;Arial Unicode MS" w:ascii="仿宋_GB2312" w:hAnsi="仿宋_GB2312"/>
          <w:b/>
          <w:lang w:val="ru-RU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19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7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艾晨</cp:lastModifiedBy>
  <dcterms:modified xsi:type="dcterms:W3CDTF">2019-07-19T02:55:00Z</dcterms:modified>
  <cp:revision>59</cp:revision>
  <dc:subject/>
  <dc:title/>
</cp:coreProperties>
</file>