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19-027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19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七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8]SCP 26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4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七期</w:t>
      </w:r>
      <w:r>
        <w:rPr/>
        <w:t>超短期融资券，现将发行申购、配售、分销情况公告如下：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94"/>
        <w:gridCol w:w="1831"/>
        <w:gridCol w:w="2515"/>
      </w:tblGrid>
      <w:tr>
        <w:trPr/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lang w:eastAsia="zh-CN"/>
              </w:rPr>
              <w:t>【江苏宁沪高速公路股份有限公司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eastAsia="zh-CN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lang w:eastAsia="zh-CN"/>
              </w:rPr>
              <w:t>年度第七期超短期融资券】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简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宁沪高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SCP00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代码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011901549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期限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98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天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起息日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【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日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兑付日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【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日】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计划发行总额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【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亿元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实际发行总额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【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亿元】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发行利率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【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.5%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】（发行日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M SHIBOR+0.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02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%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发行价格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【面值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元】</w:t>
            </w:r>
          </w:p>
        </w:tc>
      </w:tr>
      <w:tr>
        <w:trPr/>
        <w:tc>
          <w:tcPr>
            <w:tcW w:w="8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申购情况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合规申购家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【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家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合规申购金额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【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亿元】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最高申购价位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【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5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最低申购价位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【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5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】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有效申购家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【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家】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有效申购金额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【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亿元】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簿记管理人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lang w:val="en-GB" w:eastAsia="zh-CN"/>
              </w:rPr>
              <w:t>上海浦东发展银行股份有限公司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主承销商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lang w:val="en-GB" w:eastAsia="zh-CN"/>
              </w:rPr>
              <w:t>上海浦东发展银行股份有限公司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lang w:eastAsia="zh-CN"/>
              </w:rPr>
              <w:t>联席主承销商（如有）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lang w:val="en-GB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lang w:val="en-GB" w:eastAsia="zh-CN"/>
              </w:rPr>
            </w:r>
          </w:p>
        </w:tc>
      </w:tr>
    </w:tbl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  <w:lang w:val="ru-RU"/>
        </w:rPr>
      </w:pPr>
      <w:r>
        <w:rPr>
          <w:rFonts w:eastAsia="仿宋_GB2312" w:cs="WNVLCD+ËÎÌå;Arial Unicode MS" w:ascii="仿宋_GB2312" w:hAnsi="仿宋_GB2312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19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7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6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艾晨</cp:lastModifiedBy>
  <dcterms:modified xsi:type="dcterms:W3CDTF">2019-07-15T08:05:00Z</dcterms:modified>
  <cp:revision>44</cp:revision>
  <dc:subject/>
  <dc:title/>
</cp:coreProperties>
</file>