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0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一期及第二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本公司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分别发行了本公司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一期及第二期</w:t>
      </w:r>
      <w:r>
        <w:rPr/>
        <w:t>超短期融资券，现将发行申购、配售、分销情况公告如下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78"/>
        <w:gridCol w:w="2362"/>
      </w:tblGrid>
      <w:tr>
        <w:trPr>
          <w:trHeight w:val="6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行要素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度第一期超短期融资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沪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P001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19008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息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兑付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发行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发行总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行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7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行价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6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购情况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规申购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规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申购价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7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低申购价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70%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申购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簿记管理人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承销商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56"/>
        <w:gridCol w:w="1920"/>
        <w:gridCol w:w="2362"/>
      </w:tblGrid>
      <w:tr>
        <w:trPr>
          <w:trHeight w:val="6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行要素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二期超短期融资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2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1900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期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息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兑付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发行总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际发行总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行利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6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行价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6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购情况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规申购家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规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高申购价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低申购价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68%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效申购家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效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簿记管理人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银行股份有限公司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承销商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银行股份有限公司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q</cp:lastModifiedBy>
  <dcterms:modified xsi:type="dcterms:W3CDTF">2019-04-12T02:51:00Z</dcterms:modified>
  <cp:revision>4</cp:revision>
  <dc:subject/>
  <dc:title/>
</cp:coreProperties>
</file>