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8-050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八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[2017]SCP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7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起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的超短期融资券。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8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中国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银行间市场交易商协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《关于核减超短期融资券注册金额的函》，本公司原注册金额核减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，现剩余有效注册额度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。</w:t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/>
      </w:pPr>
      <w:r>
        <w:rPr>
          <w:rFonts w:cs="Arial"/>
        </w:rPr>
        <w:t>本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05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2018</w:t>
      </w:r>
      <w:r>
        <w:rPr>
          <w:rFonts w:cs="Arial"/>
        </w:rPr>
        <w:t>年度第八期超短期融资券</w:t>
      </w:r>
      <w:r>
        <w:rPr/>
        <w:t>，现将发行结果公告如下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701"/>
        <w:gridCol w:w="2337"/>
      </w:tblGrid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2" w:name="BBIBNDNAM"/>
            <w:bookmarkEnd w:id="2"/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八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4" w:name="BBIBNDCOD"/>
            <w:bookmarkEnd w:id="4"/>
            <w:r>
              <w:rPr>
                <w:sz w:val="24"/>
                <w:szCs w:val="24"/>
              </w:rPr>
              <w:t>01180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5" w:name="BBIBNDTRM"/>
            <w:bookmarkEnd w:id="5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80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6" w:name="BBISTADAT"/>
            <w:bookmarkEnd w:id="6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0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7" w:name="PayDay"/>
            <w:bookmarkEnd w:id="7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0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8" w:name="BBICURAMT"/>
            <w:bookmarkEnd w:id="8"/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9" w:name="BBIFCTAMT"/>
            <w:bookmarkEnd w:id="9"/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10" w:name="BBIPARRAT"/>
            <w:bookmarkEnd w:id="10"/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>38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bor 3M+38.9B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1" w:name="BBIPBLPRC"/>
            <w:bookmarkEnd w:id="11"/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元</w:t>
            </w:r>
            <w:r>
              <w:rPr>
                <w:sz w:val="24"/>
                <w:szCs w:val="24"/>
                <w:lang w:eastAsia="zh-CN"/>
              </w:rPr>
              <w:t>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50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8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30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有效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薄记管理人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bookmarkStart w:id="12" w:name="BBILADNAM"/>
            <w:bookmarkEnd w:id="12"/>
            <w:r>
              <w:rPr>
                <w:lang w:eastAsia="zh-CN"/>
              </w:rPr>
              <w:t>中国农业银行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农业银行股份有限公司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联席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13" w:name="MemberInfo"/>
            <w:bookmarkEnd w:id="13"/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11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9:00Z</dcterms:created>
  <dc:creator>陈亮</dc:creator>
  <dc:description/>
  <cp:keywords/>
  <dc:language>en-US</dc:language>
  <cp:lastModifiedBy>艾晨</cp:lastModifiedBy>
  <dcterms:modified xsi:type="dcterms:W3CDTF">2018-11-07T06:05:00Z</dcterms:modified>
  <cp:revision>6</cp:revision>
  <dc:subject/>
  <dc:title/>
</cp:coreProperties>
</file>