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-016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宋体;SimSun" w:hAnsi="宋体;SimSun" w:cs="MFTLUO+ºÚÌå;微软雅黑"/>
          <w:b/>
          <w:b/>
          <w:sz w:val="36"/>
          <w:lang w:eastAsia="zh-CN"/>
        </w:rPr>
      </w:pPr>
      <w:r>
        <w:rPr>
          <w:rFonts w:ascii="宋体;SimSun" w:hAnsi="宋体;SimSun" w:cs="MFTLUO+ºÚÌå;微软雅黑"/>
          <w:b/>
          <w:sz w:val="36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81" w:hanging="0"/>
        <w:jc w:val="center"/>
        <w:rPr>
          <w:rFonts w:ascii="宋体;SimSun" w:hAnsi="宋体;SimSun" w:cs="MFTLUO+ºÚÌå;微软雅黑"/>
          <w:b/>
          <w:b/>
          <w:sz w:val="36"/>
          <w:lang w:eastAsia="zh-CN"/>
        </w:rPr>
      </w:pPr>
      <w:r>
        <w:rPr>
          <w:rFonts w:ascii="宋体;SimSun" w:hAnsi="宋体;SimSun" w:cs="MFTLUO+ºÚÌå;微软雅黑"/>
          <w:b/>
          <w:sz w:val="36"/>
          <w:lang w:eastAsia="zh-CN"/>
        </w:rPr>
        <w:t>关于购买银行理财产品的公告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微软雅黑"/>
          <w:b/>
          <w:b/>
          <w:color w:val="000000"/>
          <w:sz w:val="24"/>
          <w:lang w:val="en-US"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498157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53.6pt;mso-wrap-distance-left:9.05pt;mso-wrap-distance-right:9.05pt;mso-wrap-distance-top:0pt;mso-wrap-distance-bottom:0pt;margin-top: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20" w:after="2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重要内容提示：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委托理财受托方：银行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委托理财金额：截至本次购买理财产品之前，公司进行委托理财的本金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2409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余额为 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 xml:space="preserve">0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元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委托理财投资类型：银行短期保本型理财产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委托理财期限：不超过 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1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个月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一、委托理财概述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left"/>
        <w:rPr/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江苏宁沪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高速公路股份有限公司（以下简称</w:t>
      </w:r>
      <w:r>
        <w:rPr>
          <w:rFonts w:ascii="宋体;SimSun" w:hAnsi="宋体;SimSun" w:cs="宋体;SimSun"/>
          <w:color w:val="000000"/>
          <w:sz w:val="24"/>
          <w:lang w:eastAsia="zh-CN"/>
        </w:rPr>
        <w:t>“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</w:t>
      </w:r>
      <w:r>
        <w:rPr>
          <w:rFonts w:ascii="宋体;SimSun" w:hAnsi="宋体;SimSun" w:cs="宋体;SimSun"/>
          <w:color w:val="000000"/>
          <w:sz w:val="24"/>
          <w:lang w:eastAsia="zh-CN"/>
        </w:rPr>
        <w:t>”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）于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201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年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4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月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18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日与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交通银行江苏省分行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签订协议，使用自有资金人民币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50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,000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万元购买银行理财产品，具体情况公告如下：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/>
      </w:pPr>
      <w:r>
        <w:rPr/>
        <w:t>（一）理财产品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协议银行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交通银行江苏省分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“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蕴通财富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·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增利”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S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代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0191120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类别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保本浮动收益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购买理财产品金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人民币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50,000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万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风险评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R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级（极低风险，交通银行内部评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委托认购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016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4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月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8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收益起算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016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4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月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8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到期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016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4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月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8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投资期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0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收益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.45%/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投资范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.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固定收益类：国债、金融债、央票、高等级信用债和其他固定收益类资产；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.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货币市场类：同业拆借、同业存款、同业借款、债券回购、货币基金和其他货币市场类资产；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3.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其他：符合监管机构要求的其他资产或者资产组合。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（二）公司内部需履行的审批程序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于</w:t>
      </w:r>
      <w:r>
        <w:rPr>
          <w:rFonts w:cs="宋体;SimSun" w:ascii="宋体;SimSun" w:hAnsi="宋体;SimSun"/>
          <w:color w:val="000000"/>
          <w:sz w:val="24"/>
          <w:lang w:eastAsia="zh-CN"/>
        </w:rPr>
        <w:t>201</w:t>
      </w:r>
      <w:r>
        <w:rPr>
          <w:rFonts w:cs="宋体;SimSun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年</w:t>
      </w:r>
      <w:r>
        <w:rPr>
          <w:rFonts w:cs="宋体;SimSun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lang w:eastAsia="zh-CN"/>
        </w:rPr>
        <w:t>25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日召开的第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八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届董事会第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六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次会议审议通过了《关于使用自有存量资金购买银行理财产品的议案》，批准本公司在保证资金安全的前提下，在未来一年内购买同一时期余额不超过人民币</w:t>
      </w:r>
      <w:r>
        <w:rPr>
          <w:rFonts w:cs="宋体;SimSun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lang w:eastAsia="zh-CN"/>
        </w:rPr>
        <w:t>亿元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的保本型且有较高收益的银行理财产品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，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并授权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公司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董事钱永祥先生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办理上述事宜（详细内容见</w:t>
      </w:r>
      <w:r>
        <w:rPr>
          <w:rFonts w:ascii="宋体;SimSun" w:hAnsi="宋体;SimSun" w:cs="宋体;SimSun"/>
          <w:sz w:val="24"/>
        </w:rPr>
        <w:t>上海证券交易所</w:t>
      </w:r>
      <w:r>
        <w:rPr>
          <w:rFonts w:ascii="宋体;SimSun" w:hAnsi="宋体;SimSun" w:cs="宋体;SimSun"/>
          <w:sz w:val="24"/>
        </w:rPr>
        <w:t>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se.com.cn</w:t>
        </w:r>
      </w:hyperlink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香港联合交易所</w:t>
      </w:r>
      <w:r>
        <w:rPr>
          <w:rFonts w:ascii="宋体;SimSun" w:hAnsi="宋体;SimSun" w:cs="宋体;SimSun"/>
          <w:sz w:val="24"/>
        </w:rPr>
        <w:t>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kexnews.hk</w:t>
        </w:r>
      </w:hyperlink>
      <w:r>
        <w:rPr>
          <w:rFonts w:ascii="宋体;SimSun" w:hAnsi="宋体;SimSun" w:cs="宋体;SimSun"/>
          <w:sz w:val="24"/>
          <w:lang w:eastAsia="zh-CN"/>
        </w:rPr>
        <w:t>及本公司网站</w:t>
      </w:r>
      <w:hyperlink r:id="rId4">
        <w:r>
          <w:rPr>
            <w:rStyle w:val="InternetLink"/>
            <w:rFonts w:cs="宋体;SimSun" w:ascii="宋体;SimSun" w:hAnsi="宋体;SimSun"/>
            <w:sz w:val="24"/>
            <w:lang w:eastAsia="zh-CN"/>
          </w:rPr>
          <w:t>www.jsexpressway.com</w:t>
        </w:r>
      </w:hyperlink>
      <w:r>
        <w:rPr>
          <w:rFonts w:ascii="宋体;SimSun" w:hAnsi="宋体;SimSun" w:cs="宋体;SimSun"/>
          <w:sz w:val="24"/>
        </w:rPr>
        <w:t>刊登的</w:t>
      </w:r>
      <w:r>
        <w:rPr>
          <w:rFonts w:ascii="宋体;SimSun" w:hAnsi="宋体;SimSun" w:cs="宋体;SimSun"/>
          <w:sz w:val="24"/>
        </w:rPr>
        <w:t>相关公告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）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/>
      </w:pPr>
      <w:r>
        <w:rPr>
          <w:rFonts w:ascii="宋体;SimSun" w:hAnsi="宋体;SimSun" w:cs="宋体;SimSun"/>
          <w:b/>
          <w:sz w:val="24"/>
          <w:lang w:eastAsia="zh-CN"/>
        </w:rPr>
        <w:t>二、委托理财协议主体的基本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本公司购买理财产品的交易对方均为公司开户银行，划定银行区域所在地为南京市，交易对方与上市公司不存在产权、业务、资产、债权债务、人员等方面的其它关系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三、委托理财合同的主要内容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一）基本说明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利用暂时闲置的自有资金，购买银行低风险理财产品，能够充分控制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风险，不影响公司正常的经营，有利于提高资金使用效率，增加公司收益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（二）风险控制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分析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本着维护股东和公司利益的原则，将风险防范放在首位，对理财产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的投资严格把关，谨慎决策，本次公司选择的是保本型且有固定收益或较高收益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的银行理财产品，基本无风险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（三）独立董事意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 xml:space="preserve">    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4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名独立董事</w:t>
      </w:r>
      <w:bookmarkStart w:id="0" w:name="_DV_C89"/>
      <w:r>
        <w:rPr>
          <w:rFonts w:ascii="宋体;SimSun" w:hAnsi="宋体;SimSun" w:cs="宋体;SimSun"/>
          <w:sz w:val="24"/>
          <w:lang w:eastAsia="zh-CN"/>
        </w:rPr>
        <w:t>认为该理财产品对公司未来的主营业务、</w:t>
      </w:r>
      <w:r>
        <w:rPr>
          <w:rFonts w:ascii="宋体;SimSun" w:hAnsi="宋体;SimSun" w:cs="宋体;SimSun"/>
          <w:bCs/>
          <w:sz w:val="24"/>
        </w:rPr>
        <w:t>财务状况、经营成果、现金流量</w:t>
      </w:r>
      <w:r>
        <w:rPr>
          <w:rFonts w:ascii="宋体;SimSun" w:hAnsi="宋体;SimSun" w:cs="宋体;SimSun"/>
          <w:bCs/>
          <w:sz w:val="24"/>
          <w:lang w:eastAsia="zh-CN"/>
        </w:rPr>
        <w:t>均无负面</w:t>
      </w:r>
      <w:r>
        <w:rPr>
          <w:rFonts w:ascii="宋体;SimSun" w:hAnsi="宋体;SimSun" w:cs="宋体;SimSun"/>
          <w:bCs/>
          <w:sz w:val="24"/>
        </w:rPr>
        <w:t>影响</w:t>
      </w:r>
      <w:r>
        <w:rPr>
          <w:rFonts w:ascii="宋体;SimSun" w:hAnsi="宋体;SimSun" w:cs="仿宋_GB2312"/>
          <w:sz w:val="24"/>
          <w:lang w:val="zh-CN"/>
        </w:rPr>
        <w:t>，并认为该交易符合股东整体利益。</w:t>
      </w:r>
      <w:bookmarkEnd w:id="0"/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/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四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、截至本公告日，公司累计购买银行理财产品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604" w:hanging="12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扣除本公告已披露金额外，本公司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暂无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尚未到期的理财产品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五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、备查文件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1</w:t>
      </w:r>
      <w:r>
        <w:rPr/>
        <w:t>、本公司第八届董事会第六次会议决议；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、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与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交通银行江苏省分行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签署的《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交通银行“蕴通财富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·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日增利 ”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S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款理财产品协议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》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及其附件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特此公告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349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宁沪高速公路股份有限公司董事会</w:t>
      </w:r>
    </w:p>
    <w:p>
      <w:pPr>
        <w:pStyle w:val="Normal"/>
        <w:snapToGrid w:val="false"/>
        <w:spacing w:lineRule="auto" w:line="360" w:before="120" w:after="240"/>
        <w:ind w:firstLine="4457"/>
        <w:rPr/>
      </w:pP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t>》独立董事就会计估计变更意见函》及</w:t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二○一六年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二十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hyperlink" Target="http://www.hkexnews.hk/" TargetMode="External"/><Relationship Id="rId4" Type="http://schemas.openxmlformats.org/officeDocument/2006/relationships/hyperlink" Target="http://www.jsexpressw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1:00Z</dcterms:created>
  <dc:creator>陈亮</dc:creator>
  <dc:description/>
  <dc:language>en-US</dc:language>
  <cp:lastModifiedBy>LQ</cp:lastModifiedBy>
  <dcterms:modified xsi:type="dcterms:W3CDTF">2016-04-19T07:51:00Z</dcterms:modified>
  <cp:revision>4</cp:revision>
  <dc:subject/>
  <dc:title/>
</cp:coreProperties>
</file>