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-01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苏宁沪高速公路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公司注册地门牌号码变更公告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362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公司及董事会全体成员保证公告内容的真实、准确和完整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本公司及董事会全体成员保证公告内容的真实、准确和完整，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公告江苏宁沪高速公路股份有限公司（“本公司”）董事会宣布，本公司接到当地政府主管部门通知，原公司注册地门牌号码中国南京市马群大道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取消，现更改为中国南京市仙林大道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，地点、电话及传真号码不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江苏宁沪高速公路股份有限公司董事会</w:t>
      </w:r>
    </w:p>
    <w:p>
      <w:pPr>
        <w:pStyle w:val="Normal"/>
        <w:spacing w:lineRule="auto" w:line="360"/>
        <w:ind w:firstLine="4413"/>
        <w:rPr/>
      </w:pPr>
      <w:r>
        <w:rPr>
          <w:rFonts w:ascii="宋体;SimSun" w:hAnsi="宋体;SimSun" w:cs="宋体;SimSun"/>
          <w:b/>
          <w:sz w:val="28"/>
          <w:szCs w:val="28"/>
        </w:rPr>
        <w:t>二零一二年八月二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44:00Z</dcterms:created>
  <dc:creator>lq</dc:creator>
  <dc:description/>
  <cp:keywords/>
  <dc:language>en-US</dc:language>
  <cp:lastModifiedBy>陈巍</cp:lastModifiedBy>
  <cp:lastPrinted>2012-08-02T13:01:00Z</cp:lastPrinted>
  <dcterms:modified xsi:type="dcterms:W3CDTF">2012-08-02T08:14:00Z</dcterms:modified>
  <cp:revision>9</cp:revision>
  <dc:subject/>
  <dc:title>股票简称：宁沪高速      股票代码：600377      编号：临2007-022</dc:title>
</cp:coreProperties>
</file>