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-010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宁沪高速公路股份有限公司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非公开定向债务融资工具发行情况公告</w:t>
      </w: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47675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公司及董事会全体成员保证公告内容的真实、准确和完整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3.6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本公司及董事会全体成员保证公告内容的真实、准确和完整，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280" w:after="280"/>
        <w:ind w:firstLine="51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 w:val="28"/>
        </w:rPr>
        <w:t>江苏宁沪高速公路股份有限公司于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日发行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度第一期非公开定向债务融资工具，现将发行结果公告如下：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</w:t>
      </w:r>
    </w:p>
    <w:p>
      <w:pPr>
        <w:pStyle w:val="Normal"/>
        <w:spacing w:before="280" w:after="280"/>
        <w:ind w:firstLine="689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977"/>
        <w:gridCol w:w="1701"/>
        <w:gridCol w:w="2372"/>
      </w:tblGrid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券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宁沪高速公路股份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第一期非公开定向债务融资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券简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沪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N001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券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3126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券期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息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附息固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簿记建档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发行总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发行总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亿元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元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面利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.30%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向投资人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始投资人总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家</w:t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承销商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中国民生银行股份有限公司</w:t>
            </w:r>
          </w:p>
        </w:tc>
      </w:tr>
    </w:tbl>
    <w:p>
      <w:pPr>
        <w:pStyle w:val="Normal"/>
        <w:spacing w:lineRule="auto" w:line="360" w:before="280" w:after="28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329"/>
        <w:rPr/>
      </w:pPr>
      <w:r>
        <w:rPr>
          <w:rFonts w:ascii="宋体;SimSun" w:hAnsi="宋体;SimSun" w:cs="宋体;SimSun"/>
          <w:b/>
          <w:sz w:val="28"/>
          <w:szCs w:val="28"/>
        </w:rPr>
        <w:t>二零一二年六月二十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胡月</dc:creator>
  <dc:description/>
  <cp:keywords/>
  <dc:language>en-US</dc:language>
  <cp:lastModifiedBy>陈巍</cp:lastModifiedBy>
  <dcterms:modified xsi:type="dcterms:W3CDTF">2012-06-20T09:07:00Z</dcterms:modified>
  <cp:revision>3</cp:revision>
  <dc:subject/>
  <dc:title>附件三： </dc:title>
</cp:coreProperties>
</file>